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49911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99695</wp:posOffset>
                </wp:positionV>
                <wp:extent cx="6115050" cy="314325"/>
                <wp:effectExtent l="12065" t="10096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DINE DI LAVORO 2° PROVA PROVINCIALE CS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7.85pt;width:481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RDINE DI LAVORO 2° PROVA PROVINCIALE CSEN</w:t>
                      </w:r>
                    </w:p>
                  </w:txbxContent>
                </v:textbox>
                <v:path textpathok="t"/>
                <v:textpath on="t" fitshape="t" string="ORDINE DI LAVORO 2° PROVA PROVINCIALE CS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:00 – 8:45 RISCALDAMENTO SPECIALITA’ E MASCH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:30 INIZIO GARA SPECIALITA’ E MASCH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RDINE DI LAVORO AD ATTREZZO METODO SERPENTONE PER SOCIETA’ ( ogni società dovrà gareggiare con le ginnaste di tutte le categorie dalla fascia più piccola a quella più grand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ATTREZZO CORPO LIBE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ATTREZZO TRA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ATTREZZO TRAMPOL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ATTREZZO VOLTE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ATTREZZO PARALLELE ( tutte le società insieme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OCIETA’ PARTECIPANTI SEGUIRANNO IL SEGUENTE ORDINE  DI G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POLISPORTIVA AL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CHAMPION ITALY  ( femminile e maschil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GINNIC CLUB ( femminile e maschile 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SPORT LIF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° ETNA GY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ORSO MOTORIO CON RISPETTIVO COLLET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CHAMPION ITALY FEMMIN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CHAMPION ITALY MASCHI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VITALITY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IAZIONE DI TUTTI I  GINNASTI CHE HANNO GAREGGI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:30 - 15:00 RISCALDAMENTO ECCELLEN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:00 INIZIO GARA ECCELL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SOCIETA’ PARTECIPANTI SEGUIRANNO IL SEGUENTE ORDINE  DI G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POLISPORTIVA AL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CHAMPION ITAL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ETNA G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ATTREZZO CORPO LIBERO - 2° ATTREZZO TRAVE  - 3° ATTREZZO VOLTE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ATTREZZO PARALLELE ( tutte le società insieme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:30 – 17:00 RISCALDAMENTO ACROBAT – CUP SQUADRA E INDIVID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:00 GARA ACROBAT – CUP SQUADRA E INDIVID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SOCIETA’ PARTECIPANTI SEGUIRANNO IL SEGUENTE ORDINE  DI G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° CHAMPION ITALY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° GINNIC CLUB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° VITALI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POLISPORTIVA ALF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ROBAT: 1° ATTREZZO CORPO LIBERO - 2° ATTREZZO TRAMPOLINO  - 3° ATTREZZO VOLTEGG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P SQUADRA E INDIVIDUALE: 1° ATTREZZO CORPO LIBERO – 2° ATTREZZO TRAVE – 3° ATTREZZO TRAM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IAZIONE PER TUTTE LE CATEGORIE CHE HANNO GAREGGI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.B IL RISCALDAMENTO SI POTRA EFFETTUARE SOLO PRIMA DELL’INIZIO DELLA GARA E QUINDI  DURANTE NON SARA AMMESSA NESSUNA PROVA SUGLI ATTREZZ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5:00Z</dcterms:created>
  <dc:creator>Daniele</dc:creator>
  <dc:description/>
  <cp:keywords/>
  <dc:language>en-US</dc:language>
  <cp:lastModifiedBy>Daniele</cp:lastModifiedBy>
  <cp:lastPrinted>2014-01-29T19:02:00Z</cp:lastPrinted>
  <dcterms:modified xsi:type="dcterms:W3CDTF">2014-01-29T18:02:00Z</dcterms:modified>
  <cp:revision>4</cp:revision>
  <dc:subject/>
  <dc:title/>
</cp:coreProperties>
</file>